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GEARING CHALLENG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arning Target – I can mesh two or more gears of different sizes to create greater torque or speed by building a drag racer, snail racer, or up-hill climber.</w:t>
      </w:r>
      <w:r>
        <w:rPr>
          <w:rFonts w:eastAsia="Times New Roman" w:cs="Times New Roman" w:ascii="Times New Roman" w:hAnsi="Times New Roman"/>
          <w:sz w:val="40"/>
          <w:szCs w:val="40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</w:rPr>
        <w:br/>
        <w:t>For this assignment you will use gear ratios to create either a really fast robot, a really slow robot, or a really powerful robot which can drive up an inclined plane.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</w:rPr>
        <w:t xml:space="preserve">After learning about gear ratios, and how to calculate them, you will choose what type of robot you wish to build. </w:t>
        <w:br/>
        <w:br/>
        <w:t>1) You can build one to compete in drag racing contests.</w:t>
        <w:br/>
        <w:br/>
        <w:t>2) You can build one to compete in a snail race (slowest wins).</w:t>
        <w:br/>
        <w:br/>
        <w:t>3) You can build one which will try to drive up the steepest angle.</w:t>
        <w:br/>
        <w:br/>
        <w:t>This challenge focus more on building than programmin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u w:val="single"/>
        </w:rPr>
        <w:t>Gra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drag race the course will be a straight 20 ft. All robots must use gear ratios to increase their speed. </w:t>
        <w:br/>
        <w:br/>
        <w:t>Snail racers will race on a two foot long course. They must not stop during the race and must go straight forward.</w:t>
        <w:br/>
        <w:br/>
        <w:t>All robots must be accompanied by a gear reduction sheet.</w:t>
        <w:br/>
        <w:br/>
        <w:t xml:space="preserve">Beyond Robot Mastery (A) - </w:t>
        <w:br/>
        <w:t>Drag racers will have to complete the course in 3 seconds or less.</w:t>
        <w:br/>
        <w:br/>
        <w:t xml:space="preserve">Snail racers will have to take longer than four minutes. </w:t>
        <w:br/>
        <w:br/>
        <w:t xml:space="preserve">Wall climbers will have to ascend a four foot plank from top to bottom at a 60 degree angle. </w:t>
        <w:br/>
        <w:br/>
        <w:t xml:space="preserve">Robot Mastery (B) - </w:t>
        <w:br/>
        <w:t>Robots will complete the course in less than 5 seconds.</w:t>
        <w:br/>
        <w:br/>
        <w:t>Snail racers will take longer than two minutes to complete.</w:t>
        <w:br/>
        <w:br/>
        <w:t>Wall climbers will ascend a 50 degree angle.</w:t>
        <w:br/>
        <w:br/>
        <w:t xml:space="preserve">Approaching Robot Mastery (C) - </w:t>
        <w:br/>
        <w:t>Robots will be built with proper gearing for their tasks but may not complete their tasks.</w:t>
        <w:br/>
        <w:br/>
        <w:t>I - Robots will not be finished or wor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4:00Z</dcterms:created>
  <dc:creator>Steele, Randy C.</dc:creator>
  <dc:description/>
  <dc:language>en-US</dc:language>
  <cp:lastModifiedBy>Steele, Randy C.</cp:lastModifiedBy>
  <dcterms:modified xsi:type="dcterms:W3CDTF">2011-10-25T15:36:00Z</dcterms:modified>
  <cp:revision>1</cp:revision>
  <dc:subject/>
  <dc:title/>
</cp:coreProperties>
</file>